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172"/>
        <w:gridCol w:w="3172"/>
      </w:tblGrid>
      <w:tr>
        <w:trPr>
          <w:trHeight w:val="1274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775" cy="1114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9575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70C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ΦΕΣΤΙΒΑΛ «ΣΠΟΥΔΑΖΩ – ΚΑΙΝΟΤΟΜΩ - ΕΠΙΧΕΙΡΩ»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ευτ 9 - Παρ 13 Ιουλίου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, Κέρκυρα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Όνομα:</w:t>
      </w:r>
    </w:p>
    <w:p>
      <w:pPr>
        <w:pStyle w:val="Normal"/>
        <w:spacing w:lineRule="auto" w:line="360" w:before="0" w:after="24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ώνυμο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οιχεία Επικοινωνίας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ιεύθυνση Κατοικίας: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ηλέφωνο: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Κινητό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ke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εάν υπάρχουν) *: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ροπτυχιακές Σπουδές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ανεπιστήμιο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μήμα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τος:</w:t>
      </w:r>
    </w:p>
    <w:p>
      <w:pPr>
        <w:pStyle w:val="Normal"/>
        <w:spacing w:lineRule="auto" w:line="360" w:before="240" w:after="120"/>
        <w:ind w:left="3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Εάν έχετε αποφοιτήσε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ίτλος Πτυχίου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ξάμηνο Αποφοίτησης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εταπτυχιακές Σπουδές (εάν υπάρχουν)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ανεπιστήμιο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μήμα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εταπτυχιακό Πρόγραμμα Σπουδών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τος:</w:t>
      </w:r>
    </w:p>
    <w:p>
      <w:pPr>
        <w:pStyle w:val="Normal"/>
        <w:spacing w:lineRule="auto" w:line="360" w:before="240" w:after="120"/>
        <w:ind w:left="3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Εάν έχετε αποφοιτήσε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ίτλος Μεταπτυχιακού:</w:t>
      </w:r>
    </w:p>
    <w:p>
      <w:pPr>
        <w:pStyle w:val="Normal"/>
        <w:spacing w:lineRule="auto" w:line="360" w:before="240" w:after="12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ξάμηνο Αποφοίτησης:</w:t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48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3955" cy="914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0" w:hanging="0"/>
        <w:jc w:val="both"/>
        <w:rPr>
          <w:vanish/>
        </w:rPr>
      </w:pPr>
      <w:r>
        <w:rPr>
          <w:rFonts w:cs="Times New Roman" w:ascii="Times New Roman" w:hAnsi="Times New Roman"/>
          <w:color w:val="000000"/>
        </w:rPr>
        <w:t>«Το έργο υλοποιείται στο πλαίσιο του Επιχειρησιακού Πρόγραμματος «Εκπαίδευση και Δια Βίου Μάθηση» και συγχρηματοδοτείται από την Ευρωπαϊκή Ένωση (Ευρωπαϊκό Κοινωνικό Ταμείο) και από εθνικούς πόρους.»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πεδία με * δεν είναι απαραίτητο να συμπληρωθού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user</dc:creator>
  <dc:description/>
  <dc:language>en-US</dc:language>
  <cp:lastModifiedBy>cleopatra</cp:lastModifiedBy>
  <dcterms:modified xsi:type="dcterms:W3CDTF">2012-06-13T03:32:00Z</dcterms:modified>
  <cp:revision>2</cp:revision>
  <dc:subject/>
  <dc:title/>
</cp:coreProperties>
</file>